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2474" w:hanging="0"/>
        <w:jc w:val="both"/>
        <w:rPr/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autoSpaceDE w:val="false"/>
        <w:ind w:left="12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/>
      </w:pPr>
      <w:r>
        <w:rPr>
          <w:bCs/>
          <w:sz w:val="28"/>
          <w:szCs w:val="28"/>
        </w:rPr>
        <w:t>Приложение № 6–5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before="0" w:after="480"/>
        <w:jc w:val="center"/>
        <w:rPr/>
      </w:pPr>
      <w:r>
        <w:rPr/>
        <w:t xml:space="preserve">объектов строительства в рамках создания новых мест в общеобразовательных организациях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268"/>
        <w:gridCol w:w="1418"/>
        <w:gridCol w:w="1417"/>
        <w:gridCol w:w="1276"/>
        <w:gridCol w:w="1418"/>
        <w:gridCol w:w="1417"/>
        <w:gridCol w:w="184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в 2022 – 2024 год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 объекта «Школа на 1000 мест в МКР «Радужный» г. Кирова» с оснащ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8 0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6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3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Кировской области, администрация г. Кирова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 8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 2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 6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 7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 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5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453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2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общеобразовательной школы на 500 учащихся с физкультурно-оздоровительным комплексом в г. Нолин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8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5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52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троительства, энергетик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 жилищно-коммунальног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9 4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8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587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 3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5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 8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8 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3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5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752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2 3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 2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 6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8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587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 0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 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5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5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453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2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Органы местного самоуправления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567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7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  <w:lang w:val="zxx" w:bidi="zxx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ОН Знак Знак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left="0" w:right="-58" w:hanging="0"/>
    </w:pPr>
    <w:rPr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0:00Z</dcterms:created>
  <dc:creator>malyh</dc:creator>
  <dc:description/>
  <cp:keywords/>
  <dc:language>en-US</dc:language>
  <cp:lastModifiedBy>sushentsova</cp:lastModifiedBy>
  <cp:lastPrinted>2022-02-03T17:45:00Z</cp:lastPrinted>
  <dcterms:modified xsi:type="dcterms:W3CDTF">2022-03-17T14:03:00Z</dcterms:modified>
  <cp:revision>56</cp:revision>
  <dc:subject/>
  <dc:title>Приложение № 2</dc:title>
</cp:coreProperties>
</file>